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811"/>
        <w:gridCol w:w="851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Vorbemerk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nn kein Fabrikat als Alternative angeboten wird, gilt das Leitfabrikat als angeboten und vertraglich geschulde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20"/>
              </w:rPr>
              <w:t>Leise Fahrbah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flastersteine aus Beton DIN EN 1338, KDI, ohne Fase, mit Abstandhaltern von ca. 4 mm,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indicke: 120 mm</w:t>
            </w:r>
          </w:p>
          <w:p>
            <w:pPr>
              <w:pStyle w:val="Normal"/>
              <w:tabs>
                <w:tab w:val="clear" w:pos="708"/>
                <w:tab w:val="right" w:pos="1064" w:leader="none"/>
                <w:tab w:val="left" w:pos="191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eichnung:       Nennmaß:</w:t>
              <w:br/>
              <w:t xml:space="preserve">    20 x 15             195 x 145 mm</w:t>
            </w:r>
          </w:p>
          <w:p>
            <w:pPr>
              <w:pStyle w:val="Normal"/>
              <w:tabs>
                <w:tab w:val="clear" w:pos="708"/>
                <w:tab w:val="right" w:pos="1064" w:leader="none"/>
                <w:tab w:val="left" w:pos="1915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15 x 15             145 x 145 mm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64" w:leader="none"/>
                <w:tab w:val="left" w:pos="19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agonalstei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64" w:leader="none"/>
                <w:tab w:val="left" w:pos="191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64" w:leader="none"/>
                <w:tab w:val="left" w:pos="1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dicke : 160 mm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64" w:leader="none"/>
                <w:tab w:val="left" w:pos="1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:       Nennmaß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64" w:leader="none"/>
                <w:tab w:val="left" w:pos="19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 x 15             195 x145 mm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64" w:leader="none"/>
                <w:tab w:val="left" w:pos="19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agonalstein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rfläche:  [La Linia feingestrahlt; Il Campo strukturiert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Cubus; Palladio; Umbriano gemasert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be:</w:t>
              <w:tab/>
            </w:r>
            <w:r>
              <w:rPr>
                <w:rFonts w:cs="Arial"/>
                <w:i/>
                <w:sz w:val="20"/>
                <w:szCs w:val="20"/>
              </w:rPr>
              <w:t xml:space="preserve">        [Bitte Farbauswahl eintragen]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TextkrperEinzug3"/>
              <w:rPr>
                <w:rFonts w:cs="Arial"/>
              </w:rPr>
            </w:pPr>
            <w:r>
              <w:rPr>
                <w:rFonts w:cs="Arial"/>
              </w:rPr>
              <w:t>Erzeugnis:</w:t>
              <w:tab/>
              <w:t>METTEN STEIN+DESIGN</w:t>
              <w:br/>
              <w:t>TYP: LEISE FAHRBAHN</w:t>
              <w:br/>
              <w:t>mit lagenweiser Schutzverpackung</w:t>
              <w:br/>
              <w:t>oder gleichwertiger Art</w:t>
              <w:br/>
              <w:t>angebotenes Fabrikat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gebotenes Fabrikat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5103" w:leader="underscore"/>
              </w:tabs>
              <w:spacing w:before="120" w:after="0"/>
              <w:rPr/>
            </w:pPr>
            <w:r>
              <w:rPr>
                <w:rFonts w:cs="Arial"/>
                <w:b/>
                <w:sz w:val="20"/>
              </w:rPr>
              <w:tab/>
            </w:r>
            <w:r>
              <w:rPr>
                <w:rFonts w:cs="Arial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5103" w:leader="underscore"/>
              </w:tabs>
              <w:spacing w:before="12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flastersteine aus Beton liefern und mit 3–5 mm Fugen unter Beachtung der DIN 18 318 und ZTV P-StB fachgerecht nach Verlegeplan zwischen Randeinfassungen verlegen, verfugen und abrütteln.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i Anschlüssen an Rändern und Einbauten in der Pflasterdecke hat der Zuschnitt durch Nassschnitt zu erfolgen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Die Einbauempfehlungen des Hersteller sind zu beachten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 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rial"/>
              <w:rPr>
                <w:rFonts w:cs="Arial"/>
              </w:rPr>
            </w:pPr>
            <w:r>
              <w:rPr>
                <w:rFonts w:cs="Arial"/>
              </w:rPr>
              <w:t>Zuschneiden der Pflastersteine aus Beton per Nassschnitt für das Verlegen an Kanten und Einfassungen in der Pflasterdecke gem. Pos. _.</w:t>
            </w:r>
          </w:p>
          <w:p>
            <w:pPr>
              <w:pStyle w:val="Ari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 Stüc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i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rial"/>
              <w:rPr/>
            </w:pPr>
            <w:r>
              <w:rPr>
                <w:rFonts w:cs="Arial"/>
              </w:rPr>
              <w:t>Zuschneiden der Pflastersteine aus Beton per Nassschnitt für das Verlegen an Einbauten und Aussparungen in der Pflasterdecke gem. Pos. _.</w:t>
            </w:r>
          </w:p>
          <w:p>
            <w:pPr>
              <w:pStyle w:val="Ari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P = Einheitspreis €</w:t>
      </w:r>
    </w:p>
    <w:p>
      <w:pPr>
        <w:pStyle w:val="Normal"/>
        <w:rPr/>
      </w:pPr>
      <w:r>
        <w:rPr>
          <w:sz w:val="20"/>
        </w:rPr>
        <w:t xml:space="preserve">GP = Gesamtpreis </w:t>
      </w:r>
      <w:r>
        <w:rPr/>
        <w:t>€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Times New Roman" w:hAnsi="Humnst777 BT;Times New Roman" w:cs="Humnst777 BT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krperEinzug3">
    <w:name w:val="Textkörper-Einzug 3"/>
    <w:basedOn w:val="Normal"/>
    <w:qFormat/>
    <w:pPr>
      <w:ind w:left="1134" w:hanging="1134"/>
    </w:pPr>
    <w:rPr>
      <w:sz w:val="20"/>
      <w:szCs w:val="20"/>
    </w:rPr>
  </w:style>
  <w:style w:type="paragraph" w:styleId="Arial">
    <w:name w:val="arial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4:00Z</dcterms:created>
  <dc:creator>Oberboersch</dc:creator>
  <dc:description/>
  <cp:keywords/>
  <dc:language>en-US</dc:language>
  <cp:lastModifiedBy>Despina Sarigiannidou</cp:lastModifiedBy>
  <cp:lastPrinted>2014-10-15T11:32:00Z</cp:lastPrinted>
  <dcterms:modified xsi:type="dcterms:W3CDTF">2014-10-15T10:58:00Z</dcterms:modified>
  <cp:revision>6</cp:revision>
  <dc:subject/>
  <dc:title>Vorbemerkung</dc:title>
</cp:coreProperties>
</file>